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find in your hand a small white card with a small writing on it.  You read it...</w:t>
      </w:r>
    </w:p>
    <w:p>
      <w:pPr>
        <w:pStyle w:val="Normal"/>
        <w:rPr/>
      </w:pPr>
      <w:r>
        <w:rPr/>
      </w:r>
    </w:p>
    <w:p>
      <w:pPr>
        <w:pStyle w:val="Normal"/>
        <w:rPr/>
      </w:pPr>
      <w:r>
        <w:rPr/>
        <w:t>==*==*==*==</w:t>
      </w:r>
    </w:p>
    <w:p>
      <w:pPr>
        <w:pStyle w:val="Normal"/>
        <w:rPr/>
      </w:pPr>
      <w:r>
        <w:rPr/>
      </w:r>
    </w:p>
    <w:p>
      <w:pPr>
        <w:pStyle w:val="Normal"/>
        <w:rPr/>
      </w:pPr>
      <w:r>
        <w:rPr/>
        <w:t>On the lower east side of a town named Tantallon near the town harbour, there was a rock.  It was dirt-covered, jagged, ugly, and something a person might avoid if they happened to notice it.  From under it one day crawled a monster, equally dirty, jagged, and ugly.  The monster was a mostly starved young girl, with a stomach distended from malnutrition, and deep-set, large, too-wise eyes framed by sparse eyebrows and greasy, tangled liver-coloured hair.  She was the daughter of the local seamstress who had no husband.  Some of the kids in the street whispered 'bastard' as she passed, but the girl thought that only referred to men.</w:t>
      </w:r>
    </w:p>
    <w:p>
      <w:pPr>
        <w:pStyle w:val="Normal"/>
        <w:rPr/>
      </w:pPr>
      <w:r>
        <w:rPr/>
      </w:r>
    </w:p>
    <w:p>
      <w:pPr>
        <w:pStyle w:val="Normal"/>
        <w:rPr/>
      </w:pPr>
      <w:r>
        <w:rPr/>
        <w:t>From early on the girl understood poverty.  Hunger was a constant thing, despite the fact that her mom never spent coins on frivolous things like candles for light at night or more than one change of clothes.  Sent outside to keep out of her mother's way, the girl spent her days wandering the streets, sometimes throwing stones at the pelican near the boats. Dermott, the local fishmonger who frequented the harbour, sometimes gave her a fish that he had been unable to sell.  He was fond of saying, "This fish is going to save Tantallon from famine!"</w:t>
      </w:r>
    </w:p>
    <w:p>
      <w:pPr>
        <w:pStyle w:val="Normal"/>
        <w:rPr/>
      </w:pPr>
      <w:r>
        <w:rPr/>
      </w:r>
    </w:p>
    <w:p>
      <w:pPr>
        <w:pStyle w:val="Normal"/>
        <w:rPr/>
      </w:pPr>
      <w:r>
        <w:rPr/>
        <w:t>The girl often sat quietly out of the way at the town crossroads and watched the comings and goings of persons greater than herself.  Rich adventurers often traveled through town, wearing shiny platemails, ranger-made armours, bulging packs and pouches, and carrying all sorts of weapons, from beautifully polished longswords to jeweled daggers.  They seemed to have endless amounts of food and drink, which impressed her even more than their detailed tattoos and brave battle scars.</w:t>
      </w:r>
    </w:p>
    <w:p>
      <w:pPr>
        <w:pStyle w:val="Normal"/>
        <w:rPr/>
      </w:pPr>
      <w:r>
        <w:rPr/>
      </w:r>
    </w:p>
    <w:p>
      <w:pPr>
        <w:pStyle w:val="Normal"/>
        <w:rPr/>
      </w:pPr>
      <w:r>
        <w:rPr/>
        <w:t>One day, while sitting at the crossroads, the girl noticed a rather handsome elf.  Most elves were good-looking, being delicate creatures, with finely chiseled features.  This particular elf was watching her watch everyone else.  So she began to watch him too.  Somehow he had found a way to almost completely blend in with the rickety quay to the east such that no one saw him.</w:t>
      </w:r>
    </w:p>
    <w:p>
      <w:pPr>
        <w:pStyle w:val="Normal"/>
        <w:rPr/>
      </w:pPr>
      <w:r>
        <w:rPr/>
      </w:r>
    </w:p>
    <w:p>
      <w:pPr>
        <w:pStyle w:val="Normal"/>
        <w:rPr/>
      </w:pPr>
      <w:r>
        <w:rPr/>
        <w:t>It was a good thing she was watching him watch her watch everyone else, because if she hadn't been, she would have missed the thing that changed her life.  His gaze flicked over to a richly dressed Knight.  Without pause, he gracefully reached up and took the Knight's wastelbread, which is a type of delicious pastry sold at the bakery at the north end of town.  The girl didn't know the pastry was delicious, because she had never been rich enough to afford one, but she knew it was food and it smelled good.  The elf leaned forward a second time and the girl saw him put a small card in the flap of the Knight's pack.  The Knight continued on, without even pausing, obviously unaware of the whole exchange.</w:t>
      </w:r>
    </w:p>
    <w:p>
      <w:pPr>
        <w:pStyle w:val="Normal"/>
        <w:rPr/>
      </w:pPr>
      <w:r>
        <w:rPr/>
      </w:r>
    </w:p>
    <w:p>
      <w:pPr>
        <w:pStyle w:val="Normal"/>
        <w:rPr/>
      </w:pPr>
      <w:r>
        <w:rPr/>
        <w:t>"Saw you do that," she said, hoping for a share the wastelbread.</w:t>
      </w:r>
    </w:p>
    <w:p>
      <w:pPr>
        <w:pStyle w:val="Normal"/>
        <w:rPr/>
      </w:pPr>
      <w:r>
        <w:rPr/>
      </w:r>
    </w:p>
    <w:p>
      <w:pPr>
        <w:pStyle w:val="Normal"/>
        <w:rPr/>
      </w:pPr>
      <w:r>
        <w:rPr/>
        <w:t>"Did you now?" he responded.  His pointed ears perked up warily and his eyes narrowed dangerously.</w:t>
      </w:r>
    </w:p>
    <w:p>
      <w:pPr>
        <w:pStyle w:val="Normal"/>
        <w:rPr/>
      </w:pPr>
      <w:r>
        <w:rPr/>
      </w:r>
    </w:p>
    <w:p>
      <w:pPr>
        <w:pStyle w:val="Normal"/>
        <w:rPr/>
      </w:pPr>
      <w:r>
        <w:rPr/>
        <w:t>"Sure did.  I thought that was illegal.  Nearly impossible in town."  She licked her lips, hoping he'd get the idea.</w:t>
      </w:r>
    </w:p>
    <w:p>
      <w:pPr>
        <w:pStyle w:val="Normal"/>
        <w:rPr/>
      </w:pPr>
      <w:r>
        <w:rPr/>
      </w:r>
    </w:p>
    <w:p>
      <w:pPr>
        <w:pStyle w:val="Normal"/>
        <w:rPr/>
      </w:pPr>
      <w:r>
        <w:rPr/>
        <w:t>He shrugged and bit into the wastelbread.  Crumbs scattered in the wind.  She tried not to get distracted, because she knew as hard as it had been to spot him the first time, he might disappear and she'd never see him again.  Her stomach rumbled.  She continued determinedly, "You could die if you get bountied by Law, you know.  I might file a form with that dwarf, Dibbs, who works in the Town Hall."  She knew elves hated dwarves.</w:t>
      </w:r>
    </w:p>
    <w:p>
      <w:pPr>
        <w:pStyle w:val="Normal"/>
        <w:rPr/>
      </w:pPr>
      <w:r>
        <w:rPr/>
      </w:r>
    </w:p>
    <w:p>
      <w:pPr>
        <w:pStyle w:val="Normal"/>
        <w:rPr/>
      </w:pPr>
      <w:r>
        <w:rPr/>
        <w:t>He grunted.  "So what do you want?"  He held out the remaining few bites of wastelbread.  "This?"</w:t>
      </w:r>
    </w:p>
    <w:p>
      <w:pPr>
        <w:pStyle w:val="Normal"/>
        <w:rPr/>
      </w:pPr>
      <w:r>
        <w:rPr/>
      </w:r>
    </w:p>
    <w:p>
      <w:pPr>
        <w:pStyle w:val="Normal"/>
        <w:rPr/>
      </w:pPr>
      <w:r>
        <w:rPr/>
        <w:t>As she reached for it, she suddenly had another idea.  He was awful quick to try and please her now.  "No."  She dropped her hand back to her side.  "Teach me how to do that.  How to get food like that."</w:t>
      </w:r>
    </w:p>
    <w:p>
      <w:pPr>
        <w:pStyle w:val="Normal"/>
        <w:rPr/>
      </w:pPr>
      <w:r>
        <w:rPr/>
      </w:r>
    </w:p>
    <w:p>
      <w:pPr>
        <w:pStyle w:val="Normal"/>
        <w:rPr/>
      </w:pPr>
      <w:r>
        <w:rPr/>
        <w:t>He raised an eyebrow and frowned.  "Whatever.  Follow me.  I'll take you as far as the hall, but no more.  And then I owe you nothing."  He stood and strode quickly away from the crossroads.</w:t>
      </w:r>
    </w:p>
    <w:p>
      <w:pPr>
        <w:pStyle w:val="Normal"/>
        <w:rPr/>
      </w:pPr>
      <w:r>
        <w:rPr/>
      </w:r>
    </w:p>
    <w:p>
      <w:pPr>
        <w:pStyle w:val="Normal"/>
        <w:rPr/>
      </w:pPr>
      <w:r>
        <w:rPr/>
        <w:t>The elf brought the girl to the secret rogue hall and shared the password with her.  He abandoned her there, inside with the scariest group of people she had ever seen.  Elves, orcs, humans, and not many dwarfs, all super-aware, dexterous, and as shifty as they come.  Several were missing fingers and most had knives and rapiers.  Luckily, most saw how ugly she was and figured she must belong and so no one questioned her.</w:t>
      </w:r>
    </w:p>
    <w:p>
      <w:pPr>
        <w:pStyle w:val="Normal"/>
        <w:rPr/>
      </w:pPr>
      <w:r>
        <w:rPr/>
      </w:r>
    </w:p>
    <w:p>
      <w:pPr>
        <w:pStyle w:val="Normal"/>
        <w:rPr/>
      </w:pPr>
      <w:r>
        <w:rPr/>
        <w:t>Upstairs she found a shop that sold strange-sounding things like gripclaws and slipstones.  What was the aniseed for?  It would be another year before she could afford to buy any of them to find out what they did.  Downstairs, the girl watched a dwarf known only as Garrison train people.  She learned as best she could, coming back to the rogue hall often, until she could afford to pay him for her own training.</w:t>
      </w:r>
    </w:p>
    <w:p>
      <w:pPr>
        <w:pStyle w:val="Normal"/>
        <w:rPr/>
      </w:pPr>
      <w:r>
        <w:rPr/>
      </w:r>
    </w:p>
    <w:p>
      <w:pPr>
        <w:pStyle w:val="Normal"/>
        <w:rPr/>
      </w:pPr>
      <w:r>
        <w:rPr/>
        <w:t>She chose the pseudonym 'Rock Monster', because Garrison mockingly said something so ugly must have crawled out from under a rock.  This was the name she would write on her 'card', with words thanking people for the food and other things she stole off them.  Rock Monster worked hard at stealing and became quite skilled.</w:t>
      </w:r>
    </w:p>
    <w:p>
      <w:pPr>
        <w:pStyle w:val="Normal"/>
        <w:rPr/>
      </w:pPr>
      <w:r>
        <w:rPr/>
      </w:r>
    </w:p>
    <w:p>
      <w:pPr>
        <w:pStyle w:val="Normal"/>
        <w:rPr/>
      </w:pPr>
      <w:r>
        <w:rPr/>
        <w:t>People now cringed away when she walked near, not because of her ugliness, but because of her talent at stealing.  'Rock Monster' was whispered fearfully among the marks, because she always passed out her card to people she stole from.  Passing out a card was a show of style and proficiency.  Only the best did it and she was one of the best.</w:t>
      </w:r>
    </w:p>
    <w:p>
      <w:pPr>
        <w:pStyle w:val="Normal"/>
        <w:rPr/>
      </w:pPr>
      <w:r>
        <w:rPr/>
      </w:r>
    </w:p>
    <w:p>
      <w:pPr>
        <w:pStyle w:val="Normal"/>
        <w:rPr/>
      </w:pPr>
      <w:r>
        <w:rPr/>
        <w:t>The Tourism Council of Ancient Anguish states that there are no thieves in the realm.  What do you think?</w:t>
      </w:r>
    </w:p>
    <w:p>
      <w:pPr>
        <w:pStyle w:val="Normal"/>
        <w:rPr/>
      </w:pPr>
      <w:r>
        <w:rPr/>
      </w:r>
    </w:p>
    <w:p>
      <w:pPr>
        <w:pStyle w:val="Normal"/>
        <w:rPr/>
      </w:pPr>
      <w:r>
        <w:rPr/>
        <w:t>- Rock Monster</w:t>
      </w:r>
    </w:p>
    <w:p>
      <w:pPr>
        <w:pStyle w:val="Normal"/>
        <w:rPr/>
      </w:pPr>
      <w:r>
        <w:rPr/>
      </w:r>
    </w:p>
    <w:p>
      <w:pPr>
        <w:pStyle w:val="Normal"/>
        <w:rPr/>
      </w:pPr>
      <w:r>
        <w:rPr/>
        <w:t>==*==*==*==</w:t>
      </w:r>
    </w:p>
    <w:p>
      <w:pPr>
        <w:pStyle w:val="Normal"/>
        <w:rPr/>
      </w:pPr>
      <w:r>
        <w:rPr/>
      </w:r>
    </w:p>
    <w:sectPr>
      <w:type w:val="nextPage"/>
      <w:pgSz w:w="12240" w:h="15840"/>
      <w:pgMar w:left="180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2:21:00Z</dcterms:created>
  <dc:creator>Theresa Ford</dc:creator>
  <dc:description/>
  <dc:language>en-US</dc:language>
  <cp:lastModifiedBy>TLIMMB</cp:lastModifiedBy>
  <dcterms:modified xsi:type="dcterms:W3CDTF">2002-04-13T17:49:00Z</dcterms:modified>
  <cp:revision>22</cp:revision>
  <dc:subject/>
  <dc:title>On the lower east side of the town, there was a rock</dc:title>
</cp:coreProperties>
</file>